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2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ordures</cp:lastModifiedBy>
  <cp:lastPrinted>2021-10-08T09:50:00Z</cp:lastPrinted>
  <dcterms:modified xsi:type="dcterms:W3CDTF">2025-08-20T08:02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D65CE2414EA9925C5B510D563A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NDM2Mzk4NWUzNzc0NDU5NzBmOGEwYzJhZDNlY2UiLCJ1c2VySWQiOiI2OTMyOTQ3MjkifQ==</vt:lpwstr>
  </property>
  <property fmtid="{D5CDD505-2E9C-101B-9397-08002B2CF9AE}" pid="5" name="commondata">
    <vt:lpwstr>commondata</vt:lpwstr>
  </property>
</Properties>
</file>